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POSTA A CHIARIMENTI PROCEDURA APERTA PER LA FORNITURA DI N.1 SISTEMA COMPUTERIZZATO PER DERMATOSCOP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uesito n.1</w:t>
      </w:r>
      <w:r>
        <w:rPr/>
        <w:t>: L’offerta tecnica senza prezzi può essere redatta anch’essa sul modulo già da voi predisposto (allegato 3)?</w:t>
      </w:r>
    </w:p>
    <w:p>
      <w:pPr>
        <w:pStyle w:val="Normal"/>
        <w:rPr/>
      </w:pPr>
      <w:r>
        <w:rPr>
          <w:b/>
        </w:rPr>
        <w:t>Risposta</w:t>
      </w:r>
      <w:r>
        <w:rPr/>
        <w:t>: L’offerta tecnica senza prezzi può essere redatta anch’essa sul modulo già predisposto (Allegato n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ito n.2</w:t>
      </w:r>
      <w:r>
        <w:rPr/>
        <w:t>: In punto C5 comprende varie dichiarazioni. Le stesse devono essere redatte singolarmente oppure può essere redatta singola dichiarazione che le riporta tutte?</w:t>
      </w:r>
    </w:p>
    <w:p>
      <w:pPr>
        <w:pStyle w:val="Normal"/>
        <w:rPr/>
      </w:pPr>
      <w:r>
        <w:rPr>
          <w:b/>
        </w:rPr>
        <w:t>Risposta</w:t>
      </w:r>
      <w:r>
        <w:rPr/>
        <w:t>: Può essere redatta un’unica dichiarazione che le riporti tu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ito n.3</w:t>
      </w:r>
      <w:r>
        <w:rPr/>
        <w:t>: L’offerta economica deve evidenziare il prezzo di listino e lo sconto riservato, oppure possiamo indicare direttamente il prezzo al netto di sconto?</w:t>
      </w:r>
    </w:p>
    <w:p>
      <w:pPr>
        <w:pStyle w:val="Normal"/>
        <w:rPr/>
      </w:pPr>
      <w:r>
        <w:rPr>
          <w:b/>
        </w:rPr>
        <w:t>Risposta</w:t>
      </w:r>
      <w:r>
        <w:rPr/>
        <w:t>: L’offerta economica deve essere redatta attenendosi fedelmente allo schema dell’Allegato 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Irccs</dc:creator>
  <dc:description/>
  <cp:keywords/>
  <dc:language>en-US</dc:language>
  <cp:lastModifiedBy>Irccs</cp:lastModifiedBy>
  <dcterms:modified xsi:type="dcterms:W3CDTF">2010-05-07T11:19:00Z</dcterms:modified>
  <cp:revision>6</cp:revision>
  <dc:subject/>
  <dc:title/>
</cp:coreProperties>
</file>